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7.2012 </w:t>
        <w:tab/>
        <w:tab/>
        <w:tab/>
        <w:tab/>
        <w:tab/>
        <w:tab/>
        <w:tab/>
        <w:tab/>
        <w:tab/>
        <w:t xml:space="preserve">      № 118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сельского поселения Горноправдинск от 21.02.2011 № 25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 комиссии по соблюдению требований к служебному </w:t>
      </w:r>
    </w:p>
    <w:p>
      <w:pPr>
        <w:pStyle w:val="Heading1"/>
        <w:rPr/>
      </w:pPr>
      <w:r>
        <w:rPr>
          <w:sz w:val="24"/>
        </w:rPr>
        <w:t xml:space="preserve">поведению муниципальных служащих и урегулированию </w:t>
      </w:r>
    </w:p>
    <w:p>
      <w:pPr>
        <w:pStyle w:val="Heading1"/>
        <w:rPr>
          <w:sz w:val="24"/>
        </w:rPr>
      </w:pPr>
      <w:r>
        <w:rPr>
          <w:sz w:val="24"/>
        </w:rPr>
        <w:t>конфликта интерес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я к служебному поведению федеральных государственных служащих и урегулированию конфликта интересов», пересмотрев протест заместителя межрайонного прокурора юриста 1 класса А.А.Зубрилова от 05.04.2012 № 07–03/1691-2012  на постановление главы сельского поселения Горноправдинск от 21.02.2011 № 25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тест заместителя межрайонного прокурора юриста 1 класса А.А.Зубрилова от 05.04.2012 № 07–03/1691-2012  на постановление главы сельского поселения Горноправдинск от 21.02.2011 № 25 «О комиссии по соблюдению требований к служебному поведению муниципальных служащих и урегулированию конфликта интересов» удовлетвор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в постановление администрации сельского поселения Горноправдинск от 21.02.2011 № 25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В пункте 1 постановления слово «приложению» заменить словами «приложению 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полнить постановление пунктами 2, 3 следующего содержания:</w:t>
      </w:r>
    </w:p>
    <w:p>
      <w:pPr>
        <w:pStyle w:val="Normal"/>
        <w:ind w:firstLine="708"/>
        <w:jc w:val="both"/>
        <w:rPr/>
      </w:pPr>
      <w:r>
        <w:rPr/>
        <w:t>«2. Создать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Горноправдинск и утвердить ее состав согласно приложению 2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»;</w:t>
      </w:r>
    </w:p>
    <w:p>
      <w:pPr>
        <w:pStyle w:val="Normal"/>
        <w:jc w:val="both"/>
        <w:rPr/>
      </w:pPr>
      <w:r>
        <w:rPr/>
        <w:tab/>
        <w:t>2.3. Приложение к постановлению считать приложение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В пункте 5 приложения к постановлению слова «распоряжением Администрации» заменить словами «постановлением админист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Подпункт «б» пункта 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ab/>
        <w:t>«б) представитель (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6. Дополнить постановлением приложением 2 следующего содержания: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/>
        <w:t>от 21.02.2011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ю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>администрации сельского поселения Горноправдинск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ергеевич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сельского поселения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оправдинск,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управ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Борисовна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, секретар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, деятельность которого связана с государственной (муниципальной) служб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В.С.Завьял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6:00Z</dcterms:created>
  <dc:creator>Ирина Борисовна</dc:creator>
  <dc:description/>
  <cp:keywords/>
  <dc:language>en-US</dc:language>
  <cp:lastModifiedBy>Ирина Борисовна</cp:lastModifiedBy>
  <cp:lastPrinted>2012-06-28T13:46:00Z</cp:lastPrinted>
  <dcterms:modified xsi:type="dcterms:W3CDTF">2012-07-05T12:48:00Z</dcterms:modified>
  <cp:revision>4</cp:revision>
  <dc:subject/>
  <dc:title>ГУБЕРНАТОР ХАНТЫ-МАНСИЙСКОГО АВТОНОМНОГО ОКРУГА - ЮГРЫ</dc:title>
</cp:coreProperties>
</file>